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ідсумк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тя з  рідно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ро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за мотивами анімаційної казки-мультфільму “Маша і Ведмідь”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вела вихователь середньої групи ДНЗ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ндаренко Олена Володимирі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31432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истематизувати уявлення дітей про взаємозв’язки і залежності в природі, Навчати робити умовисновки  під час експериментально-дослідницької діяльності. Закріпити правила поведінки у природному довкіллі. Розвивати спостережливість, пам’ять, увагу, мислення. Виховувати шанобливе та бережливе ставлення до всього живого, любов до природи. Розвивати аналітичне сприймання, просторове уявлення, пам’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нання: в обладнано осередки 4-х пір року : зима, весна, літо, осінь,. Посередині залу зі стелі звисає аеромакет сон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ізація дітей: занятт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ся в музичній зал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хов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и ви любите казки? Які </w:t>
      </w:r>
      <w:r>
        <w:rPr>
          <w:rFonts w:cs="Times New Roman" w:ascii="Times New Roman" w:hAnsi="Times New Roman"/>
          <w:sz w:val="28"/>
          <w:szCs w:val="28"/>
        </w:rPr>
        <w:t xml:space="preserve"> казки ви знаете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я пропоную вам подорож у казку про маленьку  допитливу дівчинку, яка любила свого товариш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дмедя і нічого не боялас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кого ця казк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ть Маш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азкою ми зустріча</w:t>
      </w:r>
      <w:r>
        <w:rPr>
          <w:rFonts w:cs="Times New Roman" w:ascii="Times New Roman" w:hAnsi="Times New Roman"/>
          <w:sz w:val="28"/>
          <w:szCs w:val="28"/>
        </w:rPr>
        <w:t>ємо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ра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нову завітала</w:t>
      </w:r>
      <w:r>
        <w:rPr>
          <w:rFonts w:cs="Times New Roman" w:ascii="Times New Roman" w:hAnsi="Times New Roman"/>
          <w:sz w:val="28"/>
          <w:szCs w:val="28"/>
        </w:rPr>
        <w:t xml:space="preserve"> казоч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час до чарівного лісу пі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ля ведмедя подаруночки  з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а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ранку ! Я йду д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дмедя в г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ихователь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, щоб швидше потрапити до лісу, я пропоную вам сісти в автобус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півати веселу пісеньку «В автобус посідали, поїхали у ліс…»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 фонограму діти вирушають у подорож)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ми з вами й перед лісом. Подорож через ліс – це дуже небезпечно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 ви думаєте, чому? (відповіді дітей)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, я пропоную піти разом з Ма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ти </w:t>
      </w:r>
      <w:r>
        <w:rPr>
          <w:rFonts w:cs="Times New Roman" w:ascii="Times New Roman" w:hAnsi="Times New Roman"/>
          <w:sz w:val="28"/>
          <w:szCs w:val="28"/>
        </w:rPr>
        <w:t>ї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стат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будиноч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дмедя</w:t>
      </w:r>
      <w:r>
        <w:rPr>
          <w:rFonts w:cs="Times New Roman" w:ascii="Times New Roman" w:hAnsi="Times New Roman"/>
          <w:sz w:val="28"/>
          <w:szCs w:val="28"/>
        </w:rPr>
        <w:t>. А щ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стати добутком злого, голодного в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авайте згадаємо правила поведінки в лісі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авила поведінки в лісі 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каз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кологічних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нак</w:t>
      </w:r>
      <w:r>
        <w:rPr>
          <w:rFonts w:cs="Times New Roman" w:ascii="Times New Roman" w:hAnsi="Times New Roman"/>
          <w:sz w:val="28"/>
          <w:szCs w:val="28"/>
          <w:u w:val="single"/>
        </w:rPr>
        <w:t>ів, відповіді діте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 СМІ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ляючи на природі, не слід засмічувати місця свого перебування. Не можна залишати «на згадку» про себе пляшки, бляшанки, клапті паперу, поліетиленові торбинки тощо.Об бляшанку можуть поранитись і тварина, і людина; а різні побутові рештки забруднюють землю, заважають рости рослинам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 РВИ КВІ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и зірвати  квітку, вона перестає пахнути, швидко в’яне й помирає. Раніше люди не знали цього правила, а багато хто не зважає на нього й сьогодні. Це призвело до того, що чимало квітів зникли взагалі, й зараз ми не можемо милуватися їхньою красою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 РУЙН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урашниках живуть мурашки, а вони корисні для природи. Мурашки розпушують землю, щоб туди краще проходили повітря та вода; вони збирають рештки із землі, щоб вона була чистою, родючою; знищують шкідників рослин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НЕ ГАЛАСУ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іс, поле, лука — це домівки звірів, пташок, комах. Вони там живуть — хто працює, хто відпочиває. І заважати їм голосною музикою, криком не можна, бо це їх лякає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хова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Ну що 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з вами згадали правила поведінки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пер можемо вирушати в </w:t>
      </w:r>
      <w:r>
        <w:rPr>
          <w:rFonts w:cs="Times New Roman" w:ascii="Times New Roman" w:hAnsi="Times New Roman"/>
          <w:sz w:val="28"/>
          <w:szCs w:val="28"/>
        </w:rPr>
        <w:t>дорог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 потрапляють на галявинку Осені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 обходять навколо “сонця” (декорація, що звисає зі стелі), під «осінню» музику та потрапляють у  Осінь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яньте навколо, та скажіть мені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ї пори року ми потрапил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с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? (відповіді дітей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сінь – дивна п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-</w:t>
      </w:r>
      <w:r>
        <w:rPr>
          <w:rFonts w:cs="Times New Roman" w:ascii="Times New Roman" w:hAnsi="Times New Roman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  <w:lang w:val="uk-UA"/>
        </w:rPr>
        <w:t>к думаєте, яка осінь (привітна, холодна, дощова, вітряна, золотиста, барвиста, тепла, пізня, красива, ласкава, грибна, чарівна, золота, дощова,  казкова,  багряна, золотава, щед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розповідають вірші:</w:t>
      </w:r>
    </w:p>
    <w:p>
      <w:pPr>
        <w:pStyle w:val="Style17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арках і садочка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оріжки й трави</w:t>
      </w:r>
    </w:p>
    <w:p>
      <w:pPr>
        <w:pStyle w:val="Style17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адають листочки</w:t>
      </w:r>
    </w:p>
    <w:p>
      <w:pPr>
        <w:pStyle w:val="Style17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ро-золотаві.</w:t>
      </w:r>
    </w:p>
    <w:p>
      <w:pPr>
        <w:pStyle w:val="Style17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не глянь,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коло</w:t>
      </w:r>
    </w:p>
    <w:p>
      <w:pPr>
        <w:pStyle w:val="Style17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лим кольористий,</w:t>
      </w:r>
    </w:p>
    <w:p>
      <w:pPr>
        <w:pStyle w:val="Style17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и напівголі,</w:t>
      </w:r>
    </w:p>
    <w:p>
      <w:pPr>
        <w:pStyle w:val="Style17"/>
        <w:spacing w:lineRule="auto" w:line="24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о синє, чисте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иховател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ерева ростуть в лісі? (ялинка, дуб, береза, горобина, клен, липа, сосн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 дерево живе довше всіх? (дуб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дерева завжди зелені? (ялинки, сос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лянь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толі лежать картки з намальованими деревами – це художниця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нь їх розфарбувала в різні кольор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ь листя розсипа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лю килимом вкрива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едмедю тепліше взимку спати</w:t>
      </w:r>
    </w:p>
    <w:p>
      <w:pPr>
        <w:pStyle w:val="Normal"/>
        <w:numPr>
          <w:ilvl w:val="0"/>
          <w:numId w:val="0"/>
        </w:numPr>
        <w:spacing w:lineRule="auto" w:line="240"/>
        <w:ind w:left="3540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килимок зібрати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Робота з картк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права “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якого дерева листок?</w:t>
      </w:r>
      <w:r>
        <w:rPr>
          <w:rFonts w:cs="Times New Roman" w:ascii="Times New Roman" w:hAnsi="Times New Roman"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)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ю вам  розкласти листя  біля того дере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якого воно впало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жовтіє листя на дерева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і діт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того щоб показа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важливе сонце для розвитку росл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з вами поставили  гілочки  в воду, але одну вазу залишили на вікні, а </w:t>
      </w:r>
      <w:r>
        <w:rPr>
          <w:rFonts w:cs="Times New Roman" w:ascii="Times New Roman" w:hAnsi="Times New Roman"/>
          <w:sz w:val="28"/>
          <w:szCs w:val="28"/>
        </w:rPr>
        <w:t xml:space="preserve"> інш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вили в темну шафу. Давайте подивимось, що в нас виросло? Чому в одній вазі листя зелене, а в іншій жовтуватого кольору?</w:t>
      </w:r>
      <w:r>
        <w:rPr>
          <w:rFonts w:cs="Times New Roman" w:ascii="Times New Roman" w:hAnsi="Times New Roman"/>
          <w:sz w:val="28"/>
          <w:szCs w:val="28"/>
        </w:rPr>
        <w:t>(відповіді дітей)</w:t>
      </w:r>
    </w:p>
    <w:p>
      <w:pPr>
        <w:pStyle w:val="Style17"/>
        <w:numPr>
          <w:ilvl w:val="0"/>
          <w:numId w:val="1"/>
        </w:numPr>
        <w:spacing w:lineRule="auto" w:line="240"/>
        <w:ind w:left="360" w:hanging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, чарівний ліс не залишив нашу допомогу без уваг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ь ліс</w:t>
      </w:r>
      <w:r>
        <w:rPr>
          <w:rFonts w:cs="Times New Roman" w:ascii="Times New Roman" w:hAnsi="Times New Roman"/>
          <w:sz w:val="28"/>
          <w:szCs w:val="28"/>
        </w:rPr>
        <w:t xml:space="preserve"> (фон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>: Подарує осінь ведмедю на згадку</w:t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лимок барвистий з листя та квіток,</w:t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 в барлозі тепл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, снились сни чудові,</w:t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ведмедик взимку згадував діток.</w:t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 йдуть та потрапляють на галявинку Зим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обходять навколо сонця, під «зимову» музику та потрапляють у  Зиму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хователь:</w:t>
      </w:r>
    </w:p>
    <w:p>
      <w:pPr>
        <w:pStyle w:val="Style17"/>
        <w:spacing w:lineRule="auto" w:line="240"/>
        <w:ind w:left="3552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за диво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се навколо</w:t>
      </w:r>
    </w:p>
    <w:p>
      <w:pPr>
        <w:pStyle w:val="Style17"/>
        <w:spacing w:lineRule="auto" w:line="24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им пухом занес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3552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а зовсім тут нема</w:t>
      </w:r>
    </w:p>
    <w:p>
      <w:pPr>
        <w:pStyle w:val="Style17"/>
        <w:spacing w:lineRule="auto" w:line="24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 у ліс прийшла … (зима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йдіть по стежинці та згадайт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рипить взимку сніг під ногами. (діти йдуть по  крохмальній стежинці) А чому він рипить? (відповіді  дітей)  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 чому Зима-чарівниця вкриває землю снігом?(відповіді дітей) .  Давайте  трохи піднімемо снігову ковдру і подивимось що там під нею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німають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овдр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ід нею діти бачать зелену справжню травичку.)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 знову прикриємо снігом травичку, щоб вона не вимерзла взим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ател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 в лісі бачила багато невідомих мені слідів, чи не допоможете мені розібратися кому вони належа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нцювальна мініатюра «Сліди» </w:t>
      </w:r>
    </w:p>
    <w:p>
      <w:pPr>
        <w:pStyle w:val="Style17"/>
        <w:spacing w:lineRule="auto" w:line="240"/>
        <w:ind w:left="3552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сь у лісі тут ходи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24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ів багато залиш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355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жем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ят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240"/>
        <w:ind w:left="3552"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ші де чиї сліди </w:t>
      </w:r>
      <w:r>
        <w:rPr>
          <w:rFonts w:cs="Times New Roman" w:ascii="Times New Roman" w:hAnsi="Times New Roman"/>
          <w:sz w:val="28"/>
          <w:szCs w:val="28"/>
        </w:rPr>
        <w:t>впі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хователь з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гаду</w:t>
      </w:r>
      <w:r>
        <w:rPr>
          <w:rFonts w:cs="Times New Roman" w:ascii="Times New Roman" w:hAnsi="Times New Roman"/>
          <w:sz w:val="28"/>
          <w:szCs w:val="28"/>
          <w:u w:val="single"/>
        </w:rPr>
        <w:t>є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агадки про тварин, а діти відгадують та показують сліди.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ажіть мен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чому ми не можемо в зимовому лісі зустріти сліди їжачка, ведме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і дітей) 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ь ми з вами допомог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ші розібрати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 чиї сліди , а </w:t>
      </w:r>
      <w:r>
        <w:rPr>
          <w:rFonts w:cs="Times New Roman" w:ascii="Times New Roman" w:hAnsi="Times New Roman"/>
          <w:sz w:val="28"/>
          <w:szCs w:val="28"/>
        </w:rPr>
        <w:t xml:space="preserve"> тепер </w:t>
      </w:r>
      <w:r>
        <w:rPr>
          <w:rFonts w:cs="Times New Roman" w:ascii="Times New Roman" w:hAnsi="Times New Roman"/>
          <w:sz w:val="28"/>
          <w:szCs w:val="28"/>
          <w:lang w:val="uk-UA"/>
        </w:rPr>
        <w:t>скажіть мен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для кожного з вас зима (сніжна,  морозна,   люта,   крижана,   тріскуча,   весела,    казкова,     срібна, холодна,   святкова,      біла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ворить ліс</w:t>
      </w:r>
      <w:r>
        <w:rPr>
          <w:rFonts w:cs="Times New Roman" w:ascii="Times New Roman" w:hAnsi="Times New Roman"/>
          <w:sz w:val="28"/>
          <w:szCs w:val="28"/>
        </w:rPr>
        <w:t xml:space="preserve"> (фон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ведмедя треба йти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коло сонця обійти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рят, щоб пам’ятати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реба ведмедику фото подарува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 йдуть та потрапляють на галявинку Весн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обходять навколо сонця, під «весняну» музику</w:t>
      </w:r>
      <w:r>
        <w:rPr>
          <w:rFonts w:cs="Times New Roman" w:ascii="Times New Roman" w:hAnsi="Times New Roman"/>
          <w:sz w:val="28"/>
          <w:szCs w:val="28"/>
        </w:rPr>
        <w:t xml:space="preserve">, спів птах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трапляють у  Весну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іти, яку пору року нагадує вам ця мелодія? А зараз яка пора року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(Відповіді дітей)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 зібра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люблениця людей, тварин і рослин –  красуня Весна. Як 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вважає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ому вона найулюбленіша для всіх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(Відповіді дітей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о, навесні все навколо оживає після холодної зими. Весна дарує нам тепло, красу, радість,квіти. Ось чому в усіх любо й весело на душі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ітям пропонується поглянути навкруги: чи не залишила Весна чогось незвичайного?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Маша бачить на дереві пташку Співає пісеньку «Пташ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одить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uk-UA"/>
        </w:rPr>
        <w:t>гр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uk-UA"/>
        </w:rPr>
        <w:t>«Птахи, що зимують, та перелітні птахи».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тям роздають картинки . Ті, в кого зображення птахів, які зимуют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ідбігають до зимового дерева, а ті, в 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елітні, - до весняного. 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Вихователь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ом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елітні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тах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весні прилітають до нас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не залишаються в теплих краях?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(Відповіді дітей)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  <w:lang w:val="uk-UA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, птахи завжди повертаються туди, де вони з’явилися на світ і зросли. Вони роблять гнізда й виводять пташенят на рідній землі. На зиму ж відлітають 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і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щоб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ступної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есн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нов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вернутис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с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 яку користь приносять птах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 - Як ми турбувалися про них узим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Малята, а яка весн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ласкава, зелена, привітна, молода, рання, ніжна, квітуча, радіс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звінкоголоса, лагідна, пишна, чудова, тепла, сонячна, красива, запаш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    Діти, а хто ще прокидається навесні? (комахи, жаби, метелики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с на столах є картинки жука – сонечка, які загубили свої крапочки. У кожного жука різна кількість крапочок. Вам слід намалювати таку кількість крапочок, яка відповідає цифрі в нижньому куті карти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665605" cy="1349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3" t="11178" r="60129" b="6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 йдуть та потрапляють на галявинку Літ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обходять навколо сонця, під «літню» музику та потрапляють у  Літо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ихователь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настало тепле літечко. А  якого</w:t>
      </w:r>
      <w:r>
        <w:rPr>
          <w:rFonts w:cs="Times New Roman" w:ascii="Times New Roman" w:hAnsi="Times New Roman"/>
          <w:sz w:val="28"/>
          <w:szCs w:val="28"/>
        </w:rPr>
        <w:t xml:space="preserve"> л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каєте </w:t>
      </w:r>
      <w:r>
        <w:rPr>
          <w:rFonts w:cs="Times New Roman" w:ascii="Times New Roman" w:hAnsi="Times New Roman"/>
          <w:sz w:val="28"/>
          <w:szCs w:val="28"/>
        </w:rPr>
        <w:t>ви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арячого, веселого, теплого, смаглявого, сонячного, ягідного,  запашного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гадайте, про що ця загадка: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уди ступиш – всюди маєш,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оч не бачиш, а вживаєш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овітря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к, це повітря. Що таке повітря? Яке воно? прозоре, чисте невидиме)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оно, діти, прозоре, невидиме, але я за допомогою чарівної палички спробую показати його вам. Раз, два, три! (Зніма</w:t>
      </w:r>
      <w:r>
        <w:rPr>
          <w:rFonts w:cs="Times New Roman" w:ascii="Times New Roman" w:hAnsi="Times New Roman"/>
          <w:sz w:val="28"/>
          <w:szCs w:val="28"/>
        </w:rPr>
        <w:t xml:space="preserve">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вет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стола, на якому стоять 4 склянки з водою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що це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ак, це склянки з водою. Але саме вони допоможуть нам побачити повітр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итин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№1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ви бачите на стінках склянки?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ак, бульбашки – це повітря). А хто дихає повітрям у воді? (Риби, водорості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№2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икаю дитину, даю грудочку землі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це? (Земля). Пропоную кинути у воду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ивіться, як повітря виходить із землі. Хто дихає повітрям у землі? (Рослини, жуки, кроти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№3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я дитина кидає грудочку цукру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ітря є в продуктах і в предметах, що нас оточують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и з’ясували, що повітря є у  воді, землі, предметах, що нас оточують. А може, воно є всередині нас? Отже, перевіримо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№4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дмухають через скляну трубочку в склянку з водою. Ось бачите, повітря є і в середині нас. Ми з’ясували, що повітря скрізь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ще я пропоную за допомогою повітря надути повітряну кульку, та подарувати її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едмедю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 лісу</w:t>
      </w:r>
      <w:r>
        <w:rPr>
          <w:rFonts w:cs="Times New Roman" w:ascii="Times New Roman" w:hAnsi="Times New Roman"/>
          <w:sz w:val="28"/>
          <w:szCs w:val="28"/>
        </w:rPr>
        <w:t xml:space="preserve"> (фон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ез усі пори року ви пройшл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ведмедикової хатки Машу привели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рунки забирайте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 ліс не забувайте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color w:val="333333"/>
          <w:sz w:val="28"/>
          <w:szCs w:val="28"/>
          <w:shd w:fill="FFFFFF" w:val="clear"/>
          <w:lang w:val="uk-UA"/>
        </w:rPr>
        <w:t>Дитина</w:t>
      </w:r>
      <w:r>
        <w:rPr>
          <w:rStyle w:val="Emphasis"/>
          <w:rFonts w:cs="Times New Roman" w:ascii="Times New Roman" w:hAnsi="Times New Roman"/>
          <w:b/>
          <w:i w:val="false"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en-US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>Якщо людина добре серце має,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en-US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 xml:space="preserve">Вона іде у світ добро творить.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en-US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>В її очах любов і ласка сяють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en-US"/>
        </w:rPr>
        <w:tab/>
        <w:tab/>
        <w:tab/>
        <w:tab/>
        <w:tab/>
      </w:r>
      <w:r>
        <w:rPr>
          <w:rStyle w:val="Emphasis"/>
          <w:rFonts w:cs="Times New Roman" w:ascii="Times New Roman" w:hAnsi="Times New Roman"/>
          <w:i w:val="false"/>
          <w:color w:val="333333"/>
          <w:sz w:val="28"/>
          <w:szCs w:val="28"/>
          <w:shd w:fill="FFFFFF" w:val="clear"/>
          <w:lang w:val="uk-UA"/>
        </w:rPr>
        <w:t>Така людина сонечком горить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  <w:lang w:val="uk-UA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хователь пропонує дослідницький експеримент сонця із земною кулею (сонце – це настільна лампа, за земну кулю  слу</w:t>
      </w:r>
      <w:r>
        <w:rPr>
          <w:sz w:val="28"/>
          <w:szCs w:val="28"/>
        </w:rPr>
        <w:t>гують</w:t>
      </w:r>
      <w:r>
        <w:rPr>
          <w:rFonts w:cs="Times New Roman" w:ascii="Times New Roman" w:hAnsi="Times New Roman"/>
          <w:sz w:val="28"/>
          <w:szCs w:val="28"/>
        </w:rPr>
        <w:t xml:space="preserve"> самі діти, які сидять навколо лампи). Вихователь разом з дітьми практично демонструє прогрівання лампочкою  долоньок дітей. </w:t>
      </w:r>
    </w:p>
    <w:p>
      <w:pPr>
        <w:pStyle w:val="Style19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ітям </w:t>
      </w:r>
      <w:r>
        <w:rPr>
          <w:sz w:val="28"/>
          <w:szCs w:val="28"/>
          <w:lang w:val="en-US"/>
        </w:rPr>
        <w:t xml:space="preserve"> пропонується </w:t>
      </w:r>
      <w:r>
        <w:rPr>
          <w:sz w:val="28"/>
          <w:szCs w:val="28"/>
        </w:rPr>
        <w:t xml:space="preserve">сісти навколо «сонечка» на подушки. </w:t>
      </w:r>
    </w:p>
    <w:p>
      <w:pPr>
        <w:pStyle w:val="Style19"/>
        <w:spacing w:before="28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хователь:</w:t>
      </w:r>
    </w:p>
    <w:p>
      <w:pPr>
        <w:pStyle w:val="Style19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аплющте очі і відчуйте себе у красі природи. Вдихайте свіже повітря повними грудьми. Відчуйте вітерець, який лагідно пестить ваше обличчя, волосся, вушка, руки,тіло(вмикає</w:t>
      </w:r>
      <w:r>
        <w:rPr>
          <w:sz w:val="28"/>
          <w:szCs w:val="28"/>
          <w:lang w:val="ru-RU"/>
        </w:rPr>
        <w:t>ться</w:t>
      </w:r>
      <w:r>
        <w:rPr>
          <w:sz w:val="28"/>
          <w:szCs w:val="28"/>
        </w:rPr>
        <w:t xml:space="preserve"> вентилятор).</w:t>
      </w:r>
    </w:p>
    <w:p>
      <w:pPr>
        <w:pStyle w:val="Style19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слухайтесь, що ви чуєте (</w:t>
      </w:r>
      <w:r>
        <w:rPr>
          <w:sz w:val="28"/>
          <w:szCs w:val="28"/>
          <w:lang w:val="ru-RU"/>
        </w:rPr>
        <w:t>фонограма співу птахів</w:t>
      </w:r>
      <w:r>
        <w:rPr>
          <w:sz w:val="28"/>
          <w:szCs w:val="28"/>
        </w:rPr>
        <w:t>). Як гарно співають птахи! їх багат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і в кожного свій голос. Насолоджуйтесь, отримайте задоволення (до 1-2 хв).</w:t>
      </w:r>
    </w:p>
    <w:p>
      <w:pPr>
        <w:pStyle w:val="Style19"/>
        <w:spacing w:before="280" w:after="0"/>
        <w:jc w:val="both"/>
        <w:rPr>
          <w:color w:val="333333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и насолоджуєтесь і біля вас ще хтось задовольняється красою.</w:t>
      </w:r>
    </w:p>
    <w:p>
      <w:pPr>
        <w:pStyle w:val="Style19"/>
        <w:spacing w:before="28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i/>
          <w:i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Будьте і ви, як маленькі сонечка. Творіть добро, оберігайте природу, садіть дерева, кущі, квіти. Любіть нашу землю-матінку, і вона відповість вам любов’ю та щедрістю, і пануватимуть у світі мир та злагода.</w:t>
      </w:r>
    </w:p>
    <w:p>
      <w:pPr>
        <w:pStyle w:val="Style19"/>
        <w:spacing w:before="280" w:after="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Дитина</w:t>
      </w:r>
      <w:r>
        <w:rPr>
          <w:color w:val="333333"/>
          <w:sz w:val="28"/>
          <w:szCs w:val="28"/>
          <w:shd w:fill="FFFFFF" w:val="clear"/>
        </w:rPr>
        <w:t xml:space="preserve">:   </w:t>
      </w:r>
      <w:r>
        <w:rPr>
          <w:color w:val="333333"/>
          <w:sz w:val="28"/>
          <w:szCs w:val="28"/>
          <w:shd w:fill="FFFFFF" w:val="clear"/>
          <w:lang w:val="ru-RU"/>
        </w:rPr>
        <w:tab/>
        <w:tab/>
        <w:tab/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ru-RU"/>
        </w:rPr>
        <w:tab/>
      </w:r>
      <w:r>
        <w:rPr>
          <w:color w:val="333333"/>
          <w:sz w:val="28"/>
          <w:szCs w:val="28"/>
          <w:shd w:fill="FFFFFF" w:val="clear"/>
        </w:rPr>
        <w:t>Збережемо деревце в долині,</w:t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     </w:t>
      </w:r>
      <w:r>
        <w:rPr>
          <w:color w:val="333333"/>
          <w:sz w:val="28"/>
          <w:szCs w:val="28"/>
          <w:shd w:fill="FFFFFF" w:val="clear"/>
          <w:lang w:val="ru-RU"/>
        </w:rPr>
        <w:tab/>
        <w:tab/>
        <w:tab/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 Щоб шуміло на тугих  вітрах,</w:t>
      </w:r>
    </w:p>
    <w:p>
      <w:pPr>
        <w:pStyle w:val="Style19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</w:t>
      </w:r>
      <w:r>
        <w:rPr>
          <w:color w:val="333333"/>
          <w:sz w:val="28"/>
          <w:szCs w:val="28"/>
          <w:shd w:fill="FFFFFF" w:val="clear"/>
          <w:lang w:val="ru-RU"/>
        </w:rPr>
        <w:tab/>
        <w:tab/>
        <w:tab/>
        <w:t xml:space="preserve"> </w:t>
        <w:tab/>
      </w:r>
      <w:r>
        <w:rPr>
          <w:color w:val="333333"/>
          <w:sz w:val="28"/>
          <w:szCs w:val="28"/>
          <w:shd w:fill="FFFFFF" w:val="clear"/>
        </w:rPr>
        <w:t xml:space="preserve">Стане більше цвіту в Україні,    </w:t>
      </w:r>
      <w:r>
        <w:rPr>
          <w:color w:val="333333"/>
          <w:sz w:val="28"/>
          <w:szCs w:val="28"/>
          <w:shd w:fill="FFFFFF" w:val="clear"/>
          <w:lang w:val="ru-RU"/>
        </w:rPr>
        <w:tab/>
        <w:tab/>
        <w:tab/>
      </w:r>
    </w:p>
    <w:p>
      <w:pPr>
        <w:pStyle w:val="Style19"/>
        <w:spacing w:before="0" w:after="0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 xml:space="preserve">                                               </w:t>
      </w:r>
      <w:r>
        <w:rPr>
          <w:color w:val="333333"/>
          <w:sz w:val="28"/>
          <w:szCs w:val="28"/>
          <w:shd w:fill="FFFFFF" w:val="clear"/>
        </w:rPr>
        <w:t>В нім зів’є своє кубельце птах.</w:t>
      </w:r>
    </w:p>
    <w:p>
      <w:pPr>
        <w:pStyle w:val="Style19"/>
        <w:spacing w:before="0" w:after="0"/>
        <w:jc w:val="both"/>
        <w:rPr>
          <w:color w:val="333333"/>
          <w:sz w:val="16"/>
          <w:szCs w:val="16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</w:rPr>
        <w:t xml:space="preserve">               </w:t>
      </w:r>
      <w:r>
        <w:rPr>
          <w:color w:val="333333"/>
          <w:sz w:val="28"/>
          <w:szCs w:val="28"/>
          <w:shd w:fill="FFFFFF" w:val="clear"/>
          <w:lang w:val="ru-RU"/>
        </w:rPr>
        <w:tab/>
        <w:tab/>
      </w: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  <w:lang w:val="ru-RU"/>
        </w:rPr>
        <w:tab/>
        <w:tab/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  <w:lang w:val="en-US"/>
        </w:rPr>
        <w:t xml:space="preserve">                                               </w:t>
      </w:r>
      <w:r>
        <w:rPr>
          <w:color w:val="333333"/>
          <w:sz w:val="28"/>
          <w:szCs w:val="28"/>
          <w:shd w:fill="FFFFFF" w:val="clear"/>
          <w:lang w:val="en-US"/>
        </w:rPr>
        <w:t>Р</w:t>
      </w:r>
      <w:r>
        <w:rPr>
          <w:color w:val="333333"/>
          <w:sz w:val="28"/>
          <w:szCs w:val="28"/>
          <w:shd w:fill="FFFFFF" w:val="clear"/>
        </w:rPr>
        <w:t>ічку і криницю,</w:t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      </w:t>
      </w:r>
      <w:r>
        <w:rPr>
          <w:color w:val="333333"/>
          <w:sz w:val="28"/>
          <w:szCs w:val="28"/>
          <w:shd w:fill="FFFFFF" w:val="clear"/>
          <w:lang w:val="en-US"/>
        </w:rPr>
        <w:tab/>
        <w:tab/>
        <w:tab/>
        <w:t xml:space="preserve"> </w:t>
        <w:tab/>
      </w:r>
      <w:r>
        <w:rPr>
          <w:color w:val="333333"/>
          <w:sz w:val="28"/>
          <w:szCs w:val="28"/>
          <w:shd w:fill="FFFFFF" w:val="clear"/>
        </w:rPr>
        <w:t>Пізнаваймо глибше , до пуття</w:t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      </w:t>
      </w:r>
      <w:r>
        <w:rPr>
          <w:color w:val="333333"/>
          <w:sz w:val="28"/>
          <w:szCs w:val="28"/>
          <w:shd w:fill="FFFFFF" w:val="clear"/>
          <w:lang w:val="en-US"/>
        </w:rPr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Відкриваймо кожну таємницю,</w:t>
      </w:r>
    </w:p>
    <w:p>
      <w:pPr>
        <w:pStyle w:val="Style19"/>
        <w:spacing w:before="0" w:after="0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</w:rPr>
        <w:t xml:space="preserve">                  </w:t>
      </w:r>
      <w:r>
        <w:rPr>
          <w:color w:val="333333"/>
          <w:sz w:val="28"/>
          <w:szCs w:val="28"/>
          <w:shd w:fill="FFFFFF" w:val="clear"/>
          <w:lang w:val="en-US"/>
        </w:rPr>
        <w:tab/>
        <w:tab/>
        <w:tab/>
        <w:tab/>
      </w:r>
      <w:r>
        <w:rPr>
          <w:color w:val="333333"/>
          <w:sz w:val="28"/>
          <w:szCs w:val="28"/>
          <w:shd w:fill="FFFFFF" w:val="clear"/>
        </w:rPr>
        <w:t>Зберігаймо землю і життя</w:t>
      </w:r>
      <w:r>
        <w:rPr>
          <w:color w:val="333333"/>
          <w:sz w:val="28"/>
          <w:szCs w:val="28"/>
          <w:shd w:fill="FFFFFF" w:val="clear"/>
          <w:lang w:val="en-US"/>
        </w:rPr>
        <w:t>!</w:t>
      </w:r>
    </w:p>
    <w:p>
      <w:pPr>
        <w:pStyle w:val="Style19"/>
        <w:spacing w:before="0" w:after="0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Діти виходять із зали.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333333"/>
          <w:sz w:val="28"/>
          <w:szCs w:val="28"/>
          <w:shd w:fill="FFFFFF" w:val="clear"/>
          <w:lang w:val="uk-UA"/>
        </w:rPr>
      </w:pPr>
      <w:r>
        <w:rPr>
          <w:rFonts w:cs="Calibri"/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16:00Z</dcterms:created>
  <dc:creator>Maxim</dc:creator>
  <dc:description/>
  <dc:language>en-US</dc:language>
  <cp:lastModifiedBy>Пользователь Windows</cp:lastModifiedBy>
  <dcterms:modified xsi:type="dcterms:W3CDTF">2013-03-02T20:16:00Z</dcterms:modified>
  <cp:revision>2</cp:revision>
  <dc:subject/>
  <dc:title/>
</cp:coreProperties>
</file>